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XE-10 JUST ARRIVED IN MAHASA PAKISTAN STOCK INVENTO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/No</w:t>
      </w:r>
      <w:r>
        <w:rPr/>
        <w:tab/>
      </w:r>
      <w:r>
        <w:rPr>
          <w:b/>
          <w:u w:val="single"/>
        </w:rPr>
        <w:t>Part No</w:t>
      </w:r>
      <w:r>
        <w:rPr/>
        <w:tab/>
        <w:tab/>
        <w:tab/>
        <w:tab/>
        <w:tab/>
        <w:tab/>
      </w:r>
      <w:r>
        <w:rPr>
          <w:b/>
          <w:u w:val="single"/>
        </w:rPr>
        <w:t>Qua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ROF 131 875/60 </w:t>
        <w:tab/>
        <w:t>R9D</w:t>
        <w:tab/>
        <w:tab/>
        <w:t>LIC</w:t>
        <w:tab/>
        <w:tab/>
        <w:t xml:space="preserve">  51456</w:t>
      </w:r>
    </w:p>
    <w:p>
      <w:pPr>
        <w:pStyle w:val="Normal"/>
        <w:rPr/>
      </w:pPr>
      <w:r>
        <w:rPr/>
        <w:t>2.</w:t>
        <w:tab/>
        <w:t>ROF 137 1824/1</w:t>
        <w:tab/>
        <w:t xml:space="preserve"> R6C </w:t>
        <w:tab/>
        <w:tab/>
        <w:t>SLCT</w:t>
        <w:tab/>
        <w:tab/>
        <w:t xml:space="preserve">    1500</w:t>
      </w:r>
    </w:p>
    <w:p>
      <w:pPr>
        <w:pStyle w:val="Normal"/>
        <w:rPr/>
      </w:pPr>
      <w:r>
        <w:rPr/>
        <w:t>3.</w:t>
        <w:tab/>
        <w:t xml:space="preserve">ROF 137 1883/1 </w:t>
        <w:tab/>
        <w:t>R4B</w:t>
        <w:tab/>
        <w:tab/>
        <w:t>JTC</w:t>
        <w:tab/>
        <w:tab/>
        <w:t xml:space="preserve">    1500</w:t>
      </w:r>
    </w:p>
    <w:p>
      <w:pPr>
        <w:pStyle w:val="Normal"/>
        <w:rPr/>
      </w:pPr>
      <w:r>
        <w:rPr/>
        <w:t>4.</w:t>
        <w:tab/>
        <w:t>ROF 131 995/2</w:t>
        <w:tab/>
        <w:t>R4B</w:t>
        <w:tab/>
        <w:tab/>
        <w:t>EMRP</w:t>
        <w:tab/>
        <w:tab/>
        <w:t xml:space="preserve">    1704</w:t>
      </w:r>
    </w:p>
    <w:p>
      <w:pPr>
        <w:pStyle w:val="Normal"/>
        <w:rPr/>
      </w:pPr>
      <w:r>
        <w:rPr/>
        <w:t>5.</w:t>
        <w:tab/>
        <w:t>ROF 131 969/1</w:t>
        <w:tab/>
        <w:t>R4C</w:t>
        <w:tab/>
        <w:tab/>
        <w:t>KRC</w:t>
        <w:tab/>
        <w:tab/>
        <w:t xml:space="preserve">      6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TSW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.</w:t>
        <w:tab/>
        <w:t>ROF 131 4399/1</w:t>
        <w:tab/>
        <w:t>R6A</w:t>
        <w:tab/>
        <w:tab/>
        <w:t>TSW</w:t>
        <w:tab/>
        <w:tab/>
        <w:t xml:space="preserve">    1020</w:t>
      </w:r>
    </w:p>
    <w:p>
      <w:pPr>
        <w:pStyle w:val="Normal"/>
        <w:rPr/>
      </w:pPr>
      <w:r>
        <w:rPr/>
        <w:t>7.</w:t>
        <w:tab/>
        <w:t>ROF 131 7856/3</w:t>
        <w:tab/>
        <w:t>R1A</w:t>
        <w:tab/>
        <w:tab/>
        <w:t>TSW</w:t>
        <w:tab/>
        <w:tab/>
        <w:t xml:space="preserve">     384</w:t>
      </w:r>
    </w:p>
    <w:p>
      <w:pPr>
        <w:pStyle w:val="Normal"/>
        <w:rPr/>
      </w:pPr>
      <w:r>
        <w:rPr/>
        <w:t>8.</w:t>
        <w:tab/>
        <w:t>ROF 131 7856/1</w:t>
        <w:tab/>
        <w:t>R1C</w:t>
        <w:tab/>
        <w:tab/>
        <w:t>TSW</w:t>
        <w:tab/>
        <w:tab/>
        <w:t xml:space="preserve">       96</w:t>
      </w:r>
    </w:p>
    <w:p>
      <w:pPr>
        <w:pStyle w:val="Normal"/>
        <w:rPr/>
      </w:pPr>
      <w:r>
        <w:rPr/>
        <w:t>9.</w:t>
        <w:tab/>
        <w:t>ROF 131 7856/1</w:t>
        <w:tab/>
        <w:t>R1D</w:t>
        <w:tab/>
        <w:tab/>
        <w:t>TSW</w:t>
        <w:tab/>
        <w:tab/>
        <w:t xml:space="preserve">     168</w:t>
      </w:r>
    </w:p>
    <w:p>
      <w:pPr>
        <w:pStyle w:val="Normal"/>
        <w:rPr/>
      </w:pPr>
      <w:r>
        <w:rPr/>
        <w:t>10.</w:t>
        <w:tab/>
        <w:t>ROF 131 7856/1</w:t>
        <w:tab/>
        <w:t>R5B</w:t>
        <w:tab/>
        <w:tab/>
        <w:t>TSW</w:t>
        <w:tab/>
        <w:tab/>
        <w:t xml:space="preserve">      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ROF 131   708/1</w:t>
        <w:tab/>
        <w:t>R3C</w:t>
        <w:tab/>
        <w:tab/>
        <w:t>LSM</w:t>
        <w:tab/>
        <w:tab/>
        <w:t>1704</w:t>
      </w:r>
    </w:p>
    <w:p>
      <w:pPr>
        <w:pStyle w:val="Normal"/>
        <w:rPr/>
      </w:pPr>
      <w:r>
        <w:rPr/>
        <w:t>12.</w:t>
        <w:tab/>
        <w:t xml:space="preserve">ROF 131 4539/1  </w:t>
        <w:tab/>
        <w:t>R2A</w:t>
        <w:tab/>
        <w:tab/>
        <w:t>ESM</w:t>
        <w:tab/>
        <w:tab/>
        <w:t>1704</w:t>
      </w:r>
    </w:p>
    <w:p>
      <w:pPr>
        <w:pStyle w:val="Normal"/>
        <w:rPr/>
      </w:pPr>
      <w:r>
        <w:rPr/>
        <w:t>13.</w:t>
        <w:tab/>
        <w:t xml:space="preserve">ROF 131   991/1 </w:t>
        <w:tab/>
        <w:t>R5B</w:t>
        <w:tab/>
        <w:tab/>
        <w:t>LSM</w:t>
        <w:tab/>
        <w:tab/>
        <w:t>17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4.</w:t>
        <w:tab/>
        <w:t>ROF 137 0963</w:t>
        <w:tab/>
        <w:t>/1</w:t>
        <w:tab/>
        <w:t>R4B</w:t>
        <w:tab/>
        <w:tab/>
        <w:t>POU5V</w:t>
        <w:tab/>
        <w:t>1392</w:t>
      </w:r>
    </w:p>
    <w:p>
      <w:pPr>
        <w:pStyle w:val="Normal"/>
        <w:rPr/>
      </w:pPr>
      <w:r>
        <w:rPr/>
        <w:t>15.</w:t>
        <w:tab/>
        <w:t>ROF 132   017/1</w:t>
        <w:tab/>
        <w:t>R3E</w:t>
        <w:tab/>
        <w:tab/>
        <w:t>RPBU</w:t>
        <w:tab/>
        <w:tab/>
        <w:t>2304</w:t>
      </w:r>
    </w:p>
    <w:p>
      <w:pPr>
        <w:pStyle w:val="Normal"/>
        <w:rPr/>
      </w:pPr>
      <w:r>
        <w:rPr/>
        <w:t>16.</w:t>
        <w:tab/>
        <w:t>ROF 131 4376</w:t>
        <w:tab/>
        <w:t>/4</w:t>
        <w:tab/>
        <w:t>R6A</w:t>
        <w:tab/>
        <w:tab/>
        <w:t>PRO</w:t>
        <w:tab/>
        <w:tab/>
        <w:t xml:space="preserve">  336</w:t>
      </w:r>
    </w:p>
    <w:p>
      <w:pPr>
        <w:pStyle w:val="Normal"/>
        <w:rPr/>
      </w:pPr>
      <w:r>
        <w:rPr/>
        <w:t>17.</w:t>
        <w:tab/>
        <w:t>ROF 131 4343/3</w:t>
        <w:tab/>
        <w:t>R4A</w:t>
        <w:tab/>
        <w:tab/>
        <w:t>MER</w:t>
        <w:tab/>
        <w:tab/>
        <w:t xml:space="preserve">  336</w:t>
      </w:r>
    </w:p>
    <w:p>
      <w:pPr>
        <w:pStyle w:val="Normal"/>
        <w:rPr/>
      </w:pPr>
      <w:r>
        <w:rPr/>
        <w:t>18.</w:t>
        <w:tab/>
        <w:t>ROF 137   602/1</w:t>
        <w:tab/>
        <w:t>R1A</w:t>
        <w:tab/>
        <w:tab/>
        <w:t>BCON</w:t>
        <w:tab/>
        <w:tab/>
        <w:t xml:space="preserve">  516</w:t>
      </w:r>
    </w:p>
    <w:p>
      <w:pPr>
        <w:pStyle w:val="Normal"/>
        <w:rPr/>
      </w:pPr>
      <w:r>
        <w:rPr/>
        <w:t>19.</w:t>
        <w:tab/>
        <w:t>ROF 137 7627/2</w:t>
        <w:tab/>
        <w:t>R2A</w:t>
        <w:tab/>
        <w:tab/>
        <w:t>ETC32A</w:t>
        <w:tab/>
        <w:t>1536</w:t>
      </w:r>
    </w:p>
    <w:p>
      <w:pPr>
        <w:pStyle w:val="Normal"/>
        <w:rPr/>
      </w:pPr>
      <w:r>
        <w:rPr/>
        <w:t>20.</w:t>
        <w:tab/>
        <w:t>ROF 132   017/1</w:t>
        <w:tab/>
        <w:t>R3D</w:t>
        <w:tab/>
        <w:tab/>
        <w:t>RPBU</w:t>
        <w:tab/>
        <w:tab/>
        <w:t xml:space="preserve">  144</w:t>
      </w:r>
    </w:p>
    <w:p>
      <w:pPr>
        <w:pStyle w:val="Normal"/>
        <w:rPr/>
      </w:pPr>
      <w:r>
        <w:rPr/>
        <w:t>21.</w:t>
        <w:tab/>
        <w:t>ROF 131 8218/1</w:t>
        <w:tab/>
        <w:t>R1B</w:t>
        <w:tab/>
        <w:tab/>
        <w:t>RPK</w:t>
        <w:tab/>
        <w:tab/>
        <w:t xml:space="preserve">    48</w:t>
      </w:r>
    </w:p>
    <w:p>
      <w:pPr>
        <w:pStyle w:val="Normal"/>
        <w:rPr/>
      </w:pPr>
      <w:r>
        <w:rPr/>
        <w:t>22.</w:t>
        <w:tab/>
        <w:t>ROF 137 7978/1</w:t>
        <w:tab/>
        <w:t>R1B</w:t>
        <w:tab/>
        <w:tab/>
        <w:t>CSFSKD</w:t>
        <w:tab/>
        <w:t xml:space="preserve">    24</w:t>
      </w:r>
    </w:p>
    <w:p>
      <w:pPr>
        <w:pStyle w:val="Normal"/>
        <w:rPr/>
      </w:pPr>
      <w:r>
        <w:rPr/>
        <w:t>23.</w:t>
        <w:tab/>
        <w:t>ROF 137 7630/1</w:t>
        <w:tab/>
        <w:t>R4A</w:t>
        <w:tab/>
        <w:tab/>
        <w:t>ST7C</w:t>
        <w:tab/>
        <w:tab/>
        <w:t xml:space="preserve">  144</w:t>
      </w:r>
    </w:p>
    <w:p>
      <w:pPr>
        <w:pStyle w:val="Normal"/>
        <w:rPr/>
      </w:pPr>
      <w:r>
        <w:rPr/>
        <w:t>24.</w:t>
        <w:tab/>
        <w:t>ROF 137 7657/1</w:t>
        <w:tab/>
        <w:t>R1B</w:t>
        <w:tab/>
        <w:tab/>
        <w:t>ST7I</w:t>
        <w:tab/>
        <w:tab/>
        <w:t xml:space="preserve">  144</w:t>
        <w:tab/>
      </w:r>
    </w:p>
    <w:p>
      <w:pPr>
        <w:pStyle w:val="Normal"/>
        <w:rPr/>
      </w:pPr>
      <w:r>
        <w:rPr/>
        <w:t>25.</w:t>
        <w:tab/>
        <w:t>ROF 137 7017/3</w:t>
        <w:tab/>
        <w:t>R2H</w:t>
        <w:tab/>
        <w:tab/>
        <w:t>POU</w:t>
        <w:tab/>
        <w:tab/>
        <w:t xml:space="preserve">  168</w:t>
      </w:r>
    </w:p>
    <w:p>
      <w:pPr>
        <w:pStyle w:val="Normal"/>
        <w:rPr/>
      </w:pPr>
      <w:r>
        <w:rPr/>
        <w:t>26.</w:t>
        <w:tab/>
        <w:t>ROF 137 7027/1</w:t>
        <w:tab/>
        <w:t>R1C</w:t>
        <w:tab/>
        <w:tab/>
        <w:t>TST</w:t>
        <w:tab/>
        <w:tab/>
        <w:t xml:space="preserve">    36</w:t>
      </w:r>
    </w:p>
    <w:p>
      <w:pPr>
        <w:pStyle w:val="Normal"/>
        <w:rPr/>
      </w:pPr>
      <w:r>
        <w:rPr/>
        <w:t>27.</w:t>
        <w:tab/>
        <w:t>ROF 137 7028/1</w:t>
        <w:tab/>
        <w:t>R1C</w:t>
        <w:tab/>
        <w:tab/>
        <w:t>TSU-R</w:t>
        <w:tab/>
        <w:tab/>
        <w:t xml:space="preserve">    36</w:t>
        <w:tab/>
      </w:r>
    </w:p>
    <w:p>
      <w:pPr>
        <w:pStyle w:val="Normal"/>
        <w:rPr/>
      </w:pPr>
      <w:r>
        <w:rPr/>
        <w:t>28.</w:t>
        <w:tab/>
        <w:t>ROF 137 7013/1</w:t>
        <w:tab/>
        <w:t>R1D</w:t>
        <w:tab/>
        <w:tab/>
        <w:t>CONNEC</w:t>
        <w:tab/>
        <w:t xml:space="preserve">    36</w:t>
      </w:r>
    </w:p>
    <w:p>
      <w:pPr>
        <w:pStyle w:val="Normal"/>
        <w:rPr/>
      </w:pPr>
      <w:r>
        <w:rPr/>
        <w:t>29.</w:t>
        <w:tab/>
        <w:t>ROF 137 7503/1</w:t>
        <w:tab/>
        <w:t>R1B</w:t>
        <w:tab/>
        <w:tab/>
        <w:t>TPLU-T</w:t>
        <w:tab/>
        <w:t xml:space="preserve">    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0.</w:t>
        <w:tab/>
        <w:t>ROF 131 273/1</w:t>
        <w:tab/>
        <w:t>R1J</w:t>
        <w:tab/>
        <w:tab/>
        <w:t>POU</w:t>
        <w:tab/>
        <w:tab/>
        <w:t xml:space="preserve">  12</w:t>
      </w:r>
    </w:p>
    <w:p>
      <w:pPr>
        <w:pStyle w:val="Normal"/>
        <w:rPr/>
      </w:pPr>
      <w:r>
        <w:rPr/>
        <w:t>31.</w:t>
        <w:tab/>
        <w:t>ROF 131 667/1</w:t>
        <w:tab/>
        <w:t>R1C</w:t>
        <w:tab/>
        <w:tab/>
        <w:t>POU</w:t>
        <w:tab/>
        <w:tab/>
        <w:t xml:space="preserve">  12</w:t>
        <w:tab/>
      </w:r>
    </w:p>
    <w:p>
      <w:pPr>
        <w:pStyle w:val="Normal"/>
        <w:rPr/>
      </w:pPr>
      <w:r>
        <w:rPr/>
        <w:t>32.</w:t>
        <w:tab/>
        <w:t>ROF 137 1208/1</w:t>
        <w:tab/>
        <w:t>R2C</w:t>
        <w:tab/>
        <w:tab/>
        <w:t>ROU</w:t>
        <w:tab/>
        <w:tab/>
        <w:t xml:space="preserve">  12</w:t>
      </w:r>
    </w:p>
    <w:p>
      <w:pPr>
        <w:pStyle w:val="Normal"/>
        <w:rPr/>
      </w:pPr>
      <w:r>
        <w:rPr/>
        <w:t>33.</w:t>
        <w:tab/>
        <w:t xml:space="preserve">ROF 137 1195/1 </w:t>
        <w:tab/>
        <w:t>R1A</w:t>
        <w:tab/>
        <w:tab/>
        <w:t>RPU</w:t>
        <w:tab/>
        <w:tab/>
        <w:t xml:space="preserve">  12</w:t>
      </w:r>
    </w:p>
    <w:p>
      <w:pPr>
        <w:pStyle w:val="Normal"/>
        <w:rPr/>
      </w:pPr>
      <w:r>
        <w:rPr/>
        <w:t>34.</w:t>
        <w:tab/>
        <w:t>ROF 131 991/1</w:t>
        <w:tab/>
        <w:t>R5B</w:t>
        <w:tab/>
        <w:tab/>
        <w:t>POU</w:t>
        <w:tab/>
        <w:tab/>
        <w:t xml:space="preserve">  36</w:t>
      </w:r>
    </w:p>
    <w:p>
      <w:pPr>
        <w:pStyle w:val="Normal"/>
        <w:rPr/>
      </w:pPr>
      <w:r>
        <w:rPr/>
        <w:t>35.</w:t>
        <w:tab/>
        <w:t>ROF 131 991/1A</w:t>
        <w:tab/>
        <w:t>R5B</w:t>
        <w:tab/>
        <w:tab/>
        <w:t>POU</w:t>
        <w:tab/>
        <w:tab/>
        <w:t xml:space="preserve">  72</w:t>
      </w:r>
    </w:p>
    <w:p>
      <w:pPr>
        <w:pStyle w:val="Normal"/>
        <w:rPr/>
      </w:pPr>
      <w:r>
        <w:rPr/>
        <w:t>36.</w:t>
        <w:tab/>
        <w:t>ROF 131 821/5</w:t>
        <w:tab/>
        <w:t>R2A</w:t>
        <w:tab/>
        <w:tab/>
        <w:t>MOC</w:t>
        <w:tab/>
        <w:tab/>
        <w:t xml:space="preserve">  24</w:t>
      </w:r>
    </w:p>
    <w:p>
      <w:pPr>
        <w:pStyle w:val="Normal"/>
        <w:rPr/>
      </w:pPr>
      <w:r>
        <w:rPr/>
        <w:t>37.</w:t>
        <w:tab/>
        <w:t>ROF 131 106/1</w:t>
        <w:tab/>
        <w:t>R4B</w:t>
        <w:tab/>
        <w:tab/>
        <w:t>EMC</w:t>
        <w:tab/>
        <w:tab/>
        <w:t xml:space="preserve">  12</w:t>
      </w:r>
    </w:p>
    <w:p>
      <w:pPr>
        <w:pStyle w:val="Normal"/>
        <w:rPr/>
      </w:pPr>
      <w:r>
        <w:rPr/>
        <w:t>38.</w:t>
        <w:tab/>
        <w:t>ROF 131 945/1</w:t>
        <w:tab/>
        <w:t>R2A</w:t>
        <w:tab/>
        <w:tab/>
        <w:t>ECC</w:t>
        <w:tab/>
        <w:tab/>
        <w:t xml:space="preserve">  48</w:t>
      </w:r>
    </w:p>
    <w:p>
      <w:pPr>
        <w:pStyle w:val="Normal"/>
        <w:rPr/>
      </w:pPr>
      <w:r>
        <w:rPr/>
        <w:t>39.</w:t>
        <w:tab/>
        <w:t>ROF 131 830/1</w:t>
        <w:tab/>
        <w:t>R4B</w:t>
        <w:tab/>
        <w:tab/>
        <w:t>MBU</w:t>
        <w:tab/>
        <w:tab/>
        <w:t>180</w:t>
        <w:tab/>
      </w:r>
    </w:p>
    <w:p>
      <w:pPr>
        <w:pStyle w:val="Normal"/>
        <w:rPr/>
      </w:pPr>
      <w:r>
        <w:rPr/>
        <w:t>40.</w:t>
        <w:tab/>
        <w:t>ROF 131 667/103</w:t>
        <w:tab/>
        <w:t>R1A</w:t>
        <w:tab/>
        <w:tab/>
        <w:t>POU</w:t>
        <w:tab/>
        <w:tab/>
        <w:t xml:space="preserve">  36</w:t>
      </w:r>
    </w:p>
    <w:p>
      <w:pPr>
        <w:pStyle w:val="Normal"/>
        <w:rPr/>
      </w:pPr>
      <w:r>
        <w:rPr/>
        <w:t>41.</w:t>
        <w:tab/>
        <w:t>ROF 131 106/1</w:t>
        <w:tab/>
        <w:t>R4A</w:t>
        <w:tab/>
        <w:tab/>
        <w:t>EMC</w:t>
        <w:tab/>
        <w:tab/>
        <w:t xml:space="preserve">  24</w:t>
      </w:r>
    </w:p>
    <w:p>
      <w:pPr>
        <w:pStyle w:val="Normal"/>
        <w:rPr/>
      </w:pPr>
      <w:r>
        <w:rPr/>
        <w:t>42.</w:t>
        <w:tab/>
        <w:t>ROF 137 0963/1</w:t>
        <w:tab/>
        <w:t>R4B</w:t>
        <w:tab/>
        <w:tab/>
        <w:t>POU</w:t>
        <w:tab/>
        <w:tab/>
        <w:t xml:space="preserve">  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SM 64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3.</w:t>
        <w:tab/>
        <w:t>ROF 131 667/101</w:t>
        <w:tab/>
        <w:t>R1A</w:t>
        <w:tab/>
        <w:tab/>
        <w:t>POU</w:t>
        <w:tab/>
        <w:tab/>
        <w:t xml:space="preserve"> 432</w:t>
      </w:r>
    </w:p>
    <w:p>
      <w:pPr>
        <w:pStyle w:val="Normal"/>
        <w:rPr/>
      </w:pPr>
      <w:r>
        <w:rPr/>
        <w:t>44.</w:t>
        <w:tab/>
        <w:t>ROF 131 106/1</w:t>
        <w:tab/>
        <w:t>R4A</w:t>
        <w:tab/>
        <w:tab/>
        <w:t>EMC6</w:t>
        <w:tab/>
        <w:tab/>
        <w:t xml:space="preserve"> 480</w:t>
      </w:r>
    </w:p>
    <w:p>
      <w:pPr>
        <w:pStyle w:val="Normal"/>
        <w:rPr/>
      </w:pPr>
      <w:r>
        <w:rPr/>
        <w:t>45.</w:t>
        <w:tab/>
        <w:t>ROF 131 843/1</w:t>
        <w:tab/>
        <w:t>R5C</w:t>
        <w:tab/>
        <w:tab/>
        <w:t>THU</w:t>
        <w:tab/>
        <w:tab/>
        <w:t xml:space="preserve"> 432</w:t>
      </w:r>
    </w:p>
    <w:p>
      <w:pPr>
        <w:pStyle w:val="Normal"/>
        <w:rPr/>
      </w:pPr>
      <w:r>
        <w:rPr/>
        <w:t>46.</w:t>
        <w:tab/>
        <w:t>ROF 131 4575/1</w:t>
        <w:tab/>
        <w:t>R1B</w:t>
        <w:tab/>
        <w:tab/>
        <w:t>MEM4</w:t>
        <w:tab/>
        <w:tab/>
        <w:t xml:space="preserve"> 432</w:t>
      </w:r>
    </w:p>
    <w:p>
      <w:pPr>
        <w:pStyle w:val="Normal"/>
        <w:rPr/>
      </w:pPr>
      <w:r>
        <w:rPr/>
        <w:t>47.</w:t>
        <w:tab/>
        <w:t>ROF 131 4576/1</w:t>
        <w:tab/>
        <w:t>R1A</w:t>
        <w:tab/>
        <w:tab/>
        <w:t>CILSU</w:t>
        <w:tab/>
        <w:tab/>
        <w:t xml:space="preserve"> 432</w:t>
      </w:r>
    </w:p>
    <w:p>
      <w:pPr>
        <w:pStyle w:val="Normal"/>
        <w:rPr/>
      </w:pPr>
      <w:r>
        <w:rPr/>
        <w:t>48.</w:t>
        <w:tab/>
        <w:t>ROF 131 989/1</w:t>
        <w:tab/>
        <w:t>R2C</w:t>
        <w:tab/>
        <w:tab/>
        <w:t>TIU</w:t>
        <w:tab/>
        <w:tab/>
        <w:t xml:space="preserve"> 432</w:t>
      </w:r>
    </w:p>
    <w:p>
      <w:pPr>
        <w:pStyle w:val="Normal"/>
        <w:rPr/>
      </w:pPr>
      <w:r>
        <w:rPr/>
        <w:t>49.</w:t>
        <w:tab/>
        <w:t>ROF 137 1899/1</w:t>
        <w:tab/>
        <w:t>R3B</w:t>
        <w:tab/>
        <w:tab/>
        <w:t>LMU</w:t>
        <w:tab/>
        <w:tab/>
        <w:t xml:space="preserve"> 864</w:t>
      </w:r>
    </w:p>
    <w:p>
      <w:pPr>
        <w:pStyle w:val="Normal"/>
        <w:rPr/>
      </w:pPr>
      <w:r>
        <w:rPr/>
        <w:t>50.</w:t>
        <w:tab/>
        <w:t>ROF 131 4343/3</w:t>
        <w:tab/>
        <w:t>R4A</w:t>
        <w:tab/>
        <w:tab/>
        <w:t>MER</w:t>
        <w:tab/>
        <w:tab/>
        <w:t xml:space="preserve"> 72</w:t>
      </w:r>
    </w:p>
    <w:p>
      <w:pPr>
        <w:pStyle w:val="Normal"/>
        <w:rPr/>
      </w:pPr>
      <w:r>
        <w:rPr/>
        <w:t>51.</w:t>
        <w:tab/>
        <w:t>ROF 131 8210/1</w:t>
        <w:tab/>
        <w:t>R1B</w:t>
        <w:tab/>
        <w:tab/>
        <w:t>RPK</w:t>
        <w:tab/>
        <w:tab/>
        <w:t xml:space="preserve"> 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M</w:t>
      </w:r>
    </w:p>
    <w:p>
      <w:pPr>
        <w:pStyle w:val="Normal"/>
        <w:rPr/>
      </w:pPr>
      <w:r>
        <w:rPr/>
        <w:t>52.</w:t>
        <w:tab/>
        <w:t>ROF 131 0842/1</w:t>
        <w:tab/>
        <w:t>R3B</w:t>
        <w:tab/>
        <w:tab/>
        <w:t>HSU</w:t>
        <w:tab/>
        <w:tab/>
        <w:t>768</w:t>
      </w:r>
    </w:p>
    <w:p>
      <w:pPr>
        <w:pStyle w:val="Normal"/>
        <w:rPr/>
      </w:pPr>
      <w:r>
        <w:rPr/>
        <w:t>53.</w:t>
        <w:tab/>
        <w:t>ROF 137 7636/1</w:t>
        <w:tab/>
        <w:t>R1B</w:t>
        <w:tab/>
        <w:tab/>
        <w:t>CCB</w:t>
        <w:tab/>
        <w:tab/>
        <w:t>192</w:t>
      </w:r>
    </w:p>
    <w:p>
      <w:pPr>
        <w:pStyle w:val="Normal"/>
        <w:rPr/>
      </w:pPr>
      <w:r>
        <w:rPr/>
        <w:t>54.</w:t>
        <w:tab/>
        <w:t>ROF 131 145/1</w:t>
        <w:tab/>
        <w:t>R1C</w:t>
        <w:tab/>
        <w:tab/>
        <w:t>SPU</w:t>
        <w:tab/>
        <w:tab/>
        <w:t>960</w:t>
      </w:r>
    </w:p>
    <w:p>
      <w:pPr>
        <w:pStyle w:val="Normal"/>
        <w:rPr/>
      </w:pPr>
      <w:r>
        <w:rPr/>
        <w:t>55.</w:t>
        <w:tab/>
        <w:t>ROF 131 991/1A</w:t>
        <w:tab/>
        <w:t>R5B</w:t>
        <w:tab/>
        <w:tab/>
        <w:t>POU</w:t>
        <w:tab/>
        <w:tab/>
        <w:t xml:space="preserve"> 24</w:t>
      </w:r>
    </w:p>
    <w:p>
      <w:pPr>
        <w:pStyle w:val="Normal"/>
        <w:rPr/>
      </w:pPr>
      <w:r>
        <w:rPr/>
        <w:t>56.</w:t>
        <w:tab/>
        <w:t>ROF 131 990/1</w:t>
        <w:tab/>
        <w:t>R1B</w:t>
        <w:tab/>
        <w:tab/>
        <w:t>CCU</w:t>
        <w:tab/>
        <w:tab/>
        <w:t xml:space="preserve"> 48</w:t>
      </w:r>
    </w:p>
    <w:p>
      <w:pPr>
        <w:pStyle w:val="Normal"/>
        <w:rPr/>
      </w:pPr>
      <w:r>
        <w:rPr/>
        <w:t>57.</w:t>
        <w:tab/>
        <w:t>BFB 101-001/1</w:t>
        <w:tab/>
        <w:t>R5F</w:t>
        <w:tab/>
        <w:tab/>
        <w:t>POU</w:t>
        <w:tab/>
        <w:tab/>
        <w:t xml:space="preserve"> 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8.</w:t>
        <w:tab/>
        <w:t>ROF 131 529/1</w:t>
        <w:tab/>
        <w:t>R1L</w:t>
        <w:tab/>
        <w:tab/>
        <w:t>POU</w:t>
        <w:tab/>
        <w:tab/>
        <w:t>12</w:t>
      </w:r>
    </w:p>
    <w:p>
      <w:pPr>
        <w:pStyle w:val="Normal"/>
        <w:rPr/>
      </w:pPr>
      <w:r>
        <w:rPr/>
        <w:t>59.</w:t>
        <w:tab/>
        <w:t>ROF 131 251/1</w:t>
        <w:tab/>
        <w:t>R3F</w:t>
        <w:tab/>
        <w:tab/>
        <w:t>POU</w:t>
        <w:tab/>
        <w:tab/>
        <w:t>12</w:t>
      </w:r>
    </w:p>
    <w:p>
      <w:pPr>
        <w:pStyle w:val="Normal"/>
        <w:rPr/>
      </w:pPr>
      <w:r>
        <w:rPr/>
        <w:t>60.</w:t>
        <w:tab/>
        <w:t>ROF 131 158/1</w:t>
        <w:tab/>
        <w:t>R1B</w:t>
        <w:tab/>
        <w:tab/>
        <w:t>AMFC1</w:t>
        <w:tab/>
        <w:t>12</w:t>
        <w:tab/>
      </w:r>
    </w:p>
    <w:p>
      <w:pPr>
        <w:pStyle w:val="Normal"/>
        <w:rPr/>
      </w:pPr>
      <w:r>
        <w:rPr/>
        <w:t>61.</w:t>
        <w:tab/>
        <w:t>ROF 137 7031/7</w:t>
        <w:tab/>
        <w:t>R1B</w:t>
        <w:tab/>
        <w:tab/>
        <w:t>MFG</w:t>
        <w:tab/>
        <w:tab/>
        <w:t>12</w:t>
        <w:tab/>
      </w:r>
    </w:p>
    <w:p>
      <w:pPr>
        <w:pStyle w:val="Normal"/>
        <w:rPr/>
      </w:pPr>
      <w:r>
        <w:rPr/>
        <w:t>62.</w:t>
        <w:tab/>
        <w:t>ROF 137 127/1</w:t>
        <w:tab/>
        <w:t>R1C</w:t>
        <w:tab/>
        <w:tab/>
        <w:t>TSD1</w:t>
        <w:tab/>
        <w:tab/>
        <w:t>48</w:t>
      </w:r>
    </w:p>
    <w:p>
      <w:pPr>
        <w:pStyle w:val="Normal"/>
        <w:rPr/>
      </w:pPr>
      <w:r>
        <w:rPr/>
        <w:t>63.</w:t>
        <w:tab/>
        <w:t>ROF 137 7010/1</w:t>
        <w:tab/>
        <w:t>R1J</w:t>
        <w:tab/>
        <w:tab/>
        <w:t>CHUT</w:t>
        <w:tab/>
        <w:tab/>
        <w:t>96</w:t>
      </w:r>
    </w:p>
    <w:p>
      <w:pPr>
        <w:pStyle w:val="Normal"/>
        <w:rPr/>
      </w:pPr>
      <w:r>
        <w:rPr/>
        <w:t>64.</w:t>
        <w:tab/>
        <w:t>ROF 137 7011/1</w:t>
        <w:tab/>
        <w:t>R1J</w:t>
        <w:tab/>
        <w:tab/>
        <w:t>CHUR</w:t>
        <w:tab/>
        <w:tab/>
        <w:t>96</w:t>
      </w:r>
    </w:p>
    <w:p>
      <w:pPr>
        <w:pStyle w:val="Normal"/>
        <w:rPr/>
      </w:pPr>
      <w:r>
        <w:rPr/>
        <w:t>65.</w:t>
        <w:tab/>
        <w:t>ROF 137 7013/1</w:t>
        <w:tab/>
        <w:t>R1D</w:t>
        <w:tab/>
        <w:tab/>
        <w:t>CONNEC</w:t>
        <w:tab/>
        <w:t>24</w:t>
      </w:r>
    </w:p>
    <w:p>
      <w:pPr>
        <w:pStyle w:val="Normal"/>
        <w:rPr/>
      </w:pPr>
      <w:r>
        <w:rPr/>
        <w:t>66.</w:t>
        <w:tab/>
        <w:t>ROF 137 7503/1</w:t>
        <w:tab/>
        <w:t>R1B</w:t>
        <w:tab/>
        <w:tab/>
        <w:t>TPLU</w:t>
        <w:tab/>
        <w:tab/>
        <w:t>48</w:t>
        <w:tab/>
        <w:tab/>
      </w:r>
    </w:p>
    <w:p>
      <w:pPr>
        <w:pStyle w:val="Normal"/>
        <w:rPr/>
      </w:pPr>
      <w:r>
        <w:rPr/>
        <w:t>67.</w:t>
        <w:tab/>
        <w:t>ROF 137 7017/3</w:t>
        <w:tab/>
        <w:t>R2E</w:t>
        <w:tab/>
        <w:tab/>
        <w:t>POU</w:t>
        <w:tab/>
        <w:tab/>
        <w:t>24</w:t>
      </w:r>
    </w:p>
    <w:p>
      <w:pPr>
        <w:pStyle w:val="Normal"/>
        <w:rPr/>
      </w:pPr>
      <w:r>
        <w:rPr/>
        <w:t>68.</w:t>
        <w:tab/>
        <w:t>ROF 131 529/1</w:t>
        <w:tab/>
        <w:t>R1L</w:t>
        <w:tab/>
        <w:tab/>
        <w:t>POU</w:t>
        <w:tab/>
        <w:tab/>
        <w:t>12</w:t>
      </w:r>
    </w:p>
    <w:p>
      <w:pPr>
        <w:pStyle w:val="Normal"/>
        <w:rPr/>
      </w:pPr>
      <w:r>
        <w:rPr/>
        <w:t>69.</w:t>
        <w:tab/>
        <w:t>ROF 137 1304/1</w:t>
        <w:tab/>
        <w:t>R1B</w:t>
        <w:tab/>
        <w:tab/>
        <w:t>AMFS2</w:t>
        <w:tab/>
        <w:t>24</w:t>
      </w:r>
    </w:p>
    <w:p>
      <w:pPr>
        <w:pStyle w:val="Normal"/>
        <w:rPr/>
      </w:pPr>
      <w:r>
        <w:rPr/>
        <w:t>70.</w:t>
        <w:tab/>
        <w:t>ROF 137 1068/1</w:t>
        <w:tab/>
        <w:t>R2D</w:t>
        <w:tab/>
        <w:tab/>
        <w:t>CSK</w:t>
        <w:tab/>
        <w:tab/>
        <w:t>96</w:t>
      </w:r>
    </w:p>
    <w:p>
      <w:pPr>
        <w:pStyle w:val="Normal"/>
        <w:rPr/>
      </w:pPr>
      <w:r>
        <w:rPr/>
        <w:t>71.</w:t>
        <w:tab/>
        <w:t>ROF 131 038/1</w:t>
        <w:tab/>
        <w:t>R1A</w:t>
        <w:tab/>
        <w:tab/>
        <w:t>CCB</w:t>
        <w:tab/>
        <w:tab/>
        <w:t>168</w:t>
      </w:r>
    </w:p>
    <w:p>
      <w:pPr>
        <w:pStyle w:val="Normal"/>
        <w:rPr/>
      </w:pPr>
      <w:r>
        <w:rPr/>
        <w:t>72.</w:t>
        <w:tab/>
        <w:t>ROF 137 1337/1</w:t>
        <w:tab/>
        <w:t>R1A</w:t>
        <w:tab/>
        <w:tab/>
        <w:t>CLU</w:t>
        <w:tab/>
        <w:tab/>
        <w:t>24</w:t>
      </w:r>
    </w:p>
    <w:p>
      <w:pPr>
        <w:pStyle w:val="Normal"/>
        <w:rPr/>
      </w:pPr>
      <w:r>
        <w:rPr/>
        <w:t>73.</w:t>
        <w:tab/>
        <w:t>ROF 137 7679/1</w:t>
        <w:tab/>
        <w:t>R1E</w:t>
        <w:tab/>
        <w:tab/>
        <w:t>SIB</w:t>
        <w:tab/>
        <w:tab/>
        <w:t>24</w:t>
      </w:r>
    </w:p>
    <w:p>
      <w:pPr>
        <w:pStyle w:val="Normal"/>
        <w:rPr/>
      </w:pPr>
      <w:r>
        <w:rPr/>
        <w:t>74.</w:t>
        <w:tab/>
        <w:t>ROF 137 7736/1</w:t>
        <w:tab/>
        <w:t>R3A</w:t>
        <w:tab/>
        <w:tab/>
        <w:t>SAB</w:t>
        <w:tab/>
        <w:tab/>
        <w:t>24</w:t>
      </w:r>
    </w:p>
    <w:p>
      <w:pPr>
        <w:pStyle w:val="Normal"/>
        <w:rPr/>
      </w:pPr>
      <w:r>
        <w:rPr/>
        <w:t>75.</w:t>
        <w:tab/>
        <w:t>ROF 137 7680/1</w:t>
        <w:tab/>
        <w:t>R2A</w:t>
        <w:tab/>
        <w:tab/>
        <w:t>SCB</w:t>
        <w:tab/>
        <w:tab/>
        <w:t>24</w:t>
      </w:r>
    </w:p>
    <w:p>
      <w:pPr>
        <w:pStyle w:val="Normal"/>
        <w:rPr/>
      </w:pPr>
      <w:r>
        <w:rPr/>
        <w:t>76.</w:t>
        <w:tab/>
        <w:t>ROF 137 7681/1</w:t>
        <w:tab/>
        <w:t>R4A</w:t>
        <w:tab/>
        <w:tab/>
        <w:t>SPB</w:t>
        <w:tab/>
        <w:tab/>
        <w:t>24</w:t>
      </w:r>
    </w:p>
    <w:p>
      <w:pPr>
        <w:pStyle w:val="Normal"/>
        <w:rPr/>
      </w:pPr>
      <w:r>
        <w:rPr/>
        <w:t>77.</w:t>
        <w:tab/>
        <w:t>ROF 137 1589/9</w:t>
        <w:tab/>
        <w:t>R1A</w:t>
        <w:tab/>
        <w:tab/>
        <w:t>TDAU</w:t>
        <w:tab/>
        <w:tab/>
        <w:t>24</w:t>
      </w:r>
    </w:p>
    <w:p>
      <w:pPr>
        <w:pStyle w:val="Normal"/>
        <w:rPr/>
      </w:pPr>
      <w:r>
        <w:rPr/>
        <w:t>78.</w:t>
        <w:tab/>
        <w:t>ROF 137 0603/1</w:t>
        <w:tab/>
        <w:t>R4E</w:t>
        <w:tab/>
        <w:tab/>
        <w:t>POU</w:t>
        <w:tab/>
        <w:tab/>
        <w:t>12</w:t>
      </w:r>
    </w:p>
    <w:p>
      <w:pPr>
        <w:pStyle w:val="Normal"/>
        <w:rPr/>
      </w:pPr>
      <w:r>
        <w:rPr/>
        <w:t>79.</w:t>
        <w:tab/>
        <w:t>ROF 137 1399/7</w:t>
        <w:tab/>
        <w:t>R5A</w:t>
        <w:tab/>
        <w:tab/>
        <w:t>CPUS</w:t>
        <w:tab/>
        <w:tab/>
        <w:t>12</w:t>
      </w:r>
    </w:p>
    <w:p>
      <w:pPr>
        <w:pStyle w:val="Normal"/>
        <w:rPr/>
      </w:pPr>
      <w:r>
        <w:rPr/>
        <w:t>80.</w:t>
        <w:tab/>
        <w:t>ROF 137 1398/1</w:t>
        <w:tab/>
        <w:t>R4A</w:t>
        <w:tab/>
        <w:tab/>
        <w:t>CPUP</w:t>
        <w:tab/>
        <w:tab/>
        <w:t>12</w:t>
      </w:r>
    </w:p>
    <w:p>
      <w:pPr>
        <w:pStyle w:val="Normal"/>
        <w:rPr/>
      </w:pPr>
      <w:r>
        <w:rPr/>
        <w:t>81.</w:t>
        <w:tab/>
        <w:t>ROF 137 1836/1</w:t>
        <w:tab/>
        <w:t>R4A</w:t>
        <w:tab/>
        <w:tab/>
        <w:t>WSU</w:t>
        <w:tab/>
        <w:tab/>
        <w:t>48</w:t>
      </w:r>
    </w:p>
    <w:p>
      <w:pPr>
        <w:pStyle w:val="Normal"/>
        <w:rPr/>
      </w:pPr>
      <w:r>
        <w:rPr/>
        <w:t>82.</w:t>
        <w:tab/>
        <w:t>ROF 137 7810/1</w:t>
        <w:tab/>
        <w:t>R1B</w:t>
        <w:tab/>
        <w:tab/>
        <w:t>EMDMA</w:t>
        <w:tab/>
        <w:t>12</w:t>
      </w:r>
    </w:p>
    <w:p>
      <w:pPr>
        <w:pStyle w:val="Normal"/>
        <w:rPr/>
      </w:pPr>
      <w:r>
        <w:rPr/>
        <w:t>83.</w:t>
        <w:tab/>
        <w:t>ROF 137 7811/1</w:t>
        <w:tab/>
        <w:t>R1A</w:t>
        <w:tab/>
        <w:tab/>
        <w:t>PRO</w:t>
        <w:tab/>
        <w:tab/>
        <w:t>12</w:t>
      </w:r>
    </w:p>
    <w:p>
      <w:pPr>
        <w:pStyle w:val="Normal"/>
        <w:rPr/>
      </w:pPr>
      <w:r>
        <w:rPr/>
        <w:t>84.</w:t>
        <w:tab/>
        <w:t>ROF 137 7809/1</w:t>
        <w:tab/>
        <w:t>R1B</w:t>
        <w:tab/>
        <w:tab/>
        <w:t>G5B</w:t>
        <w:tab/>
        <w:tab/>
        <w:t>24</w:t>
      </w:r>
    </w:p>
    <w:p>
      <w:pPr>
        <w:pStyle w:val="Normal"/>
        <w:rPr/>
      </w:pPr>
      <w:r>
        <w:rPr/>
        <w:t>85.</w:t>
        <w:tab/>
        <w:t>ROF 137 7821/1</w:t>
        <w:tab/>
        <w:t>R1A</w:t>
        <w:tab/>
        <w:tab/>
        <w:t>ASTKR</w:t>
        <w:tab/>
        <w:t>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P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6.</w:t>
        <w:tab/>
        <w:t>FAN UNIT</w:t>
        <w:tab/>
        <w:tab/>
        <w:t>-</w:t>
        <w:tab/>
        <w:tab/>
        <w:t>-</w:t>
        <w:tab/>
        <w:tab/>
        <w:t>144</w:t>
      </w:r>
    </w:p>
    <w:p>
      <w:pPr>
        <w:pStyle w:val="Normal"/>
        <w:rPr/>
      </w:pPr>
      <w:r>
        <w:rPr/>
        <w:t>87.</w:t>
        <w:tab/>
        <w:t>ROF 137 0622/1</w:t>
        <w:tab/>
        <w:t>R1E</w:t>
        <w:tab/>
        <w:tab/>
        <w:t>POU</w:t>
        <w:tab/>
        <w:tab/>
        <w:t>144</w:t>
      </w:r>
    </w:p>
    <w:p>
      <w:pPr>
        <w:pStyle w:val="Normal"/>
        <w:rPr/>
      </w:pPr>
      <w:r>
        <w:rPr/>
        <w:t>88.</w:t>
        <w:tab/>
        <w:t>ROF 131 4561/1</w:t>
        <w:tab/>
        <w:t>R2A</w:t>
        <w:tab/>
        <w:tab/>
        <w:t>SIU</w:t>
        <w:tab/>
        <w:tab/>
        <w:t>24</w:t>
      </w:r>
    </w:p>
    <w:p>
      <w:pPr>
        <w:pStyle w:val="Normal"/>
        <w:rPr/>
      </w:pPr>
      <w:r>
        <w:rPr/>
        <w:t>89.</w:t>
        <w:tab/>
        <w:t>ROJ 157 007/1</w:t>
        <w:tab/>
        <w:t>R5A</w:t>
        <w:tab/>
        <w:tab/>
        <w:t>MAI</w:t>
        <w:tab/>
        <w:tab/>
        <w:t>24</w:t>
      </w:r>
    </w:p>
    <w:p>
      <w:pPr>
        <w:pStyle w:val="Normal"/>
        <w:rPr/>
      </w:pPr>
      <w:r>
        <w:rPr/>
        <w:t>90.</w:t>
        <w:tab/>
        <w:t>ROJ 157 014/1</w:t>
        <w:tab/>
        <w:t>R4A</w:t>
        <w:tab/>
        <w:tab/>
        <w:t xml:space="preserve">UMU-1 </w:t>
        <w:tab/>
        <w:t>24</w:t>
      </w:r>
    </w:p>
    <w:p>
      <w:pPr>
        <w:pStyle w:val="Normal"/>
        <w:rPr/>
      </w:pPr>
      <w:r>
        <w:rPr/>
        <w:t>91.</w:t>
        <w:tab/>
        <w:t>ROJ 157 006/1</w:t>
        <w:tab/>
        <w:t>R2A</w:t>
        <w:tab/>
        <w:tab/>
        <w:t>DSH</w:t>
        <w:tab/>
        <w:tab/>
        <w:t>24</w:t>
      </w:r>
    </w:p>
    <w:p>
      <w:pPr>
        <w:pStyle w:val="Normal"/>
        <w:rPr/>
      </w:pPr>
      <w:r>
        <w:rPr/>
        <w:t>92.</w:t>
        <w:tab/>
        <w:t>ROJ 197 1067/1</w:t>
        <w:tab/>
        <w:t>R1A</w:t>
        <w:tab/>
        <w:tab/>
        <w:t>MCU</w:t>
        <w:tab/>
        <w:tab/>
        <w:t>24</w:t>
      </w:r>
    </w:p>
    <w:p>
      <w:pPr>
        <w:pStyle w:val="Normal"/>
        <w:rPr/>
      </w:pPr>
      <w:r>
        <w:rPr/>
        <w:t>93.</w:t>
        <w:tab/>
        <w:t>ROJ 157 005/1</w:t>
        <w:tab/>
        <w:t>R4B</w:t>
        <w:tab/>
        <w:tab/>
        <w:t>ALU-1</w:t>
        <w:tab/>
        <w:tab/>
        <w:t>24</w:t>
      </w:r>
    </w:p>
    <w:p>
      <w:pPr>
        <w:pStyle w:val="Normal"/>
        <w:rPr/>
      </w:pPr>
      <w:r>
        <w:rPr/>
        <w:t>94.</w:t>
        <w:tab/>
        <w:t>ROJ 157 031/1</w:t>
        <w:tab/>
        <w:t>R1A</w:t>
        <w:tab/>
        <w:tab/>
        <w:t>R5H</w:t>
        <w:tab/>
        <w:tab/>
        <w:t>24</w:t>
      </w:r>
    </w:p>
    <w:p>
      <w:pPr>
        <w:pStyle w:val="Normal"/>
        <w:rPr/>
      </w:pPr>
      <w:r>
        <w:rPr/>
        <w:t>95.</w:t>
        <w:tab/>
        <w:t>ROJ 157 010/1</w:t>
        <w:tab/>
        <w:t>R3A</w:t>
        <w:tab/>
        <w:tab/>
        <w:t>LTU</w:t>
        <w:tab/>
        <w:tab/>
        <w:t>24</w:t>
      </w:r>
    </w:p>
    <w:p>
      <w:pPr>
        <w:pStyle w:val="Normal"/>
        <w:rPr/>
      </w:pPr>
      <w:r>
        <w:rPr/>
        <w:t>96.</w:t>
        <w:tab/>
        <w:t>ROJ 157 1016/2</w:t>
        <w:tab/>
        <w:t>R1A</w:t>
        <w:tab/>
        <w:tab/>
        <w:t>TSH</w:t>
        <w:tab/>
        <w:tab/>
        <w:t>24</w:t>
      </w:r>
    </w:p>
    <w:p>
      <w:pPr>
        <w:pStyle w:val="Normal"/>
        <w:rPr/>
      </w:pPr>
      <w:r>
        <w:rPr/>
        <w:t>97.</w:t>
        <w:tab/>
        <w:t>ROJ 157 013/1</w:t>
        <w:tab/>
        <w:t>R3A</w:t>
        <w:tab/>
        <w:tab/>
        <w:t>SPI</w:t>
        <w:tab/>
        <w:tab/>
        <w:t>24</w:t>
      </w:r>
    </w:p>
    <w:p>
      <w:pPr>
        <w:pStyle w:val="Normal"/>
        <w:rPr/>
      </w:pPr>
      <w:r>
        <w:rPr/>
        <w:t>98.</w:t>
        <w:tab/>
        <w:t>ROJ 157 016/1</w:t>
        <w:tab/>
        <w:t>R2A</w:t>
        <w:tab/>
        <w:tab/>
        <w:t>IPI</w:t>
        <w:tab/>
        <w:tab/>
        <w:t>24</w:t>
      </w:r>
    </w:p>
    <w:p>
      <w:pPr>
        <w:pStyle w:val="Normal"/>
        <w:rPr/>
      </w:pPr>
      <w:r>
        <w:rPr/>
        <w:t>99.</w:t>
        <w:tab/>
        <w:t>ROJ 157 020/1</w:t>
        <w:tab/>
        <w:t>R2A</w:t>
        <w:tab/>
        <w:tab/>
        <w:t>RPHI-1</w:t>
        <w:tab/>
        <w:t>24</w:t>
      </w:r>
    </w:p>
    <w:p>
      <w:pPr>
        <w:pStyle w:val="Normal"/>
        <w:rPr/>
      </w:pPr>
      <w:r>
        <w:rPr/>
        <w:t>100.</w:t>
        <w:tab/>
        <w:t>ROJ 157 019/3</w:t>
        <w:tab/>
        <w:t>R2A</w:t>
        <w:tab/>
        <w:tab/>
        <w:t>RPCU-1</w:t>
        <w:tab/>
        <w:t>24</w:t>
      </w:r>
    </w:p>
    <w:p>
      <w:pPr>
        <w:pStyle w:val="Normal"/>
        <w:rPr/>
      </w:pPr>
      <w:r>
        <w:rPr/>
        <w:t>101.</w:t>
        <w:tab/>
        <w:t>ROJ 157 027/2</w:t>
        <w:tab/>
        <w:t>R2A</w:t>
        <w:tab/>
        <w:tab/>
        <w:t>RPCU-2</w:t>
        <w:tab/>
        <w:t>24</w:t>
      </w:r>
    </w:p>
    <w:p>
      <w:pPr>
        <w:pStyle w:val="Normal"/>
        <w:rPr/>
      </w:pPr>
      <w:r>
        <w:rPr/>
        <w:t>102.</w:t>
        <w:tab/>
        <w:t>ROJ 157 015/1</w:t>
        <w:tab/>
        <w:t>R5B</w:t>
        <w:tab/>
        <w:tab/>
        <w:t>ALU-S</w:t>
        <w:tab/>
        <w:tab/>
        <w:t>24</w:t>
      </w:r>
    </w:p>
    <w:p>
      <w:pPr>
        <w:pStyle w:val="Normal"/>
        <w:rPr/>
      </w:pPr>
      <w:r>
        <w:rPr/>
        <w:t>103.</w:t>
        <w:tab/>
        <w:t>ROF 157 1017/2</w:t>
        <w:tab/>
        <w:t>R1A</w:t>
        <w:tab/>
        <w:tab/>
        <w:t>MCU-S1</w:t>
        <w:tab/>
        <w:t xml:space="preserve">  24</w:t>
      </w:r>
    </w:p>
    <w:p>
      <w:pPr>
        <w:pStyle w:val="Normal"/>
        <w:rPr/>
      </w:pPr>
      <w:r>
        <w:rPr/>
        <w:t>104.</w:t>
        <w:tab/>
        <w:t>ROF 157 018/1</w:t>
        <w:tab/>
        <w:t>R2A</w:t>
        <w:tab/>
        <w:tab/>
        <w:t>MCU-S2</w:t>
        <w:tab/>
        <w:t xml:space="preserve">  24</w:t>
      </w:r>
    </w:p>
    <w:p>
      <w:pPr>
        <w:pStyle w:val="Normal"/>
        <w:rPr/>
      </w:pPr>
      <w:r>
        <w:rPr/>
        <w:t>105.</w:t>
        <w:tab/>
        <w:t>ROF 157 021/1</w:t>
        <w:tab/>
        <w:t>R2B</w:t>
        <w:tab/>
        <w:tab/>
        <w:t>UMU-S</w:t>
        <w:tab/>
        <w:t xml:space="preserve">  24</w:t>
      </w:r>
    </w:p>
    <w:p>
      <w:pPr>
        <w:pStyle w:val="Normal"/>
        <w:rPr/>
      </w:pPr>
      <w:r>
        <w:rPr/>
        <w:t>106.</w:t>
        <w:tab/>
        <w:t>ROF 137 1697/2</w:t>
        <w:tab/>
        <w:t>R1A</w:t>
        <w:tab/>
        <w:tab/>
        <w:t>POWC-1</w:t>
        <w:tab/>
        <w:t xml:space="preserve">  24</w:t>
      </w:r>
    </w:p>
    <w:p>
      <w:pPr>
        <w:pStyle w:val="Normal"/>
        <w:rPr/>
      </w:pPr>
      <w:r>
        <w:rPr/>
        <w:t>107.</w:t>
        <w:tab/>
        <w:t>ROF 137 1696/2</w:t>
        <w:tab/>
        <w:t>R1B</w:t>
        <w:tab/>
        <w:tab/>
        <w:t>POWC-2</w:t>
        <w:tab/>
        <w:t xml:space="preserve">  24</w:t>
      </w:r>
    </w:p>
    <w:p>
      <w:pPr>
        <w:pStyle w:val="Normal"/>
        <w:rPr/>
      </w:pPr>
      <w:r>
        <w:rPr/>
        <w:t>108.</w:t>
        <w:tab/>
        <w:t>ROF 137 0963/1</w:t>
        <w:tab/>
        <w:t>R3E</w:t>
        <w:tab/>
        <w:tab/>
        <w:t>POU</w:t>
        <w:tab/>
        <w:tab/>
        <w:t xml:space="preserve">  24</w:t>
      </w:r>
    </w:p>
    <w:p>
      <w:pPr>
        <w:pStyle w:val="Normal"/>
        <w:rPr/>
      </w:pPr>
      <w:r>
        <w:rPr/>
        <w:t>109.</w:t>
        <w:tab/>
        <w:t>ROF 131 4569/1</w:t>
        <w:tab/>
        <w:t>R1C</w:t>
        <w:tab/>
        <w:tab/>
        <w:t>STUD</w:t>
        <w:tab/>
        <w:tab/>
        <w:t xml:space="preserve">  240</w:t>
      </w:r>
    </w:p>
    <w:p>
      <w:pPr>
        <w:pStyle w:val="Normal"/>
        <w:rPr/>
      </w:pPr>
      <w:r>
        <w:rPr/>
        <w:t>110.</w:t>
        <w:tab/>
        <w:t>ROF 131 4516/1</w:t>
        <w:tab/>
        <w:t>R2B</w:t>
        <w:tab/>
        <w:tab/>
        <w:t>DADU</w:t>
        <w:tab/>
        <w:tab/>
        <w:t xml:space="preserve">  24</w:t>
      </w:r>
    </w:p>
    <w:p>
      <w:pPr>
        <w:pStyle w:val="Normal"/>
        <w:rPr/>
      </w:pPr>
      <w:r>
        <w:rPr/>
        <w:t>111.</w:t>
        <w:tab/>
        <w:t>ROF 131 4516/1</w:t>
        <w:tab/>
        <w:t>R2A</w:t>
        <w:tab/>
        <w:tab/>
        <w:t>DAUP</w:t>
        <w:tab/>
        <w:tab/>
        <w:t xml:space="preserve">  24</w:t>
      </w:r>
    </w:p>
    <w:p>
      <w:pPr>
        <w:pStyle w:val="Normal"/>
        <w:rPr/>
      </w:pPr>
      <w:r>
        <w:rPr/>
        <w:t>112.</w:t>
        <w:tab/>
        <w:t>ROF 131 0976/4</w:t>
        <w:tab/>
        <w:t>R6A</w:t>
        <w:tab/>
        <w:tab/>
        <w:t>PRO</w:t>
        <w:tab/>
        <w:tab/>
        <w:t xml:space="preserve">  24</w:t>
      </w:r>
    </w:p>
    <w:p>
      <w:pPr>
        <w:pStyle w:val="Normal"/>
        <w:rPr/>
      </w:pPr>
      <w:r>
        <w:rPr/>
        <w:t>113.</w:t>
        <w:tab/>
        <w:t>ROF 137 1524/1</w:t>
        <w:tab/>
        <w:t>R3A</w:t>
        <w:tab/>
        <w:tab/>
        <w:t>RPRIS</w:t>
        <w:tab/>
        <w:tab/>
        <w:t xml:space="preserve">  192</w:t>
      </w:r>
    </w:p>
    <w:p>
      <w:pPr>
        <w:pStyle w:val="Normal"/>
        <w:rPr/>
      </w:pPr>
      <w:r>
        <w:rPr/>
        <w:t>114.</w:t>
        <w:tab/>
        <w:t>ROF 137 1703/1</w:t>
        <w:tab/>
        <w:t>R2A</w:t>
        <w:tab/>
        <w:tab/>
        <w:t>RPIO</w:t>
        <w:tab/>
        <w:tab/>
        <w:t xml:space="preserve">  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P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15.</w:t>
        <w:tab/>
        <w:t>ROF 131 995/2</w:t>
        <w:tab/>
        <w:t>R4B</w:t>
        <w:tab/>
        <w:tab/>
        <w:t>EMPC</w:t>
        <w:tab/>
        <w:tab/>
        <w:t xml:space="preserve"> 36</w:t>
      </w:r>
    </w:p>
    <w:p>
      <w:pPr>
        <w:pStyle w:val="Normal"/>
        <w:rPr/>
      </w:pPr>
      <w:r>
        <w:rPr/>
        <w:t>116.</w:t>
        <w:tab/>
        <w:t>ROF 137 1891/3</w:t>
        <w:tab/>
        <w:t>R1A</w:t>
        <w:tab/>
        <w:tab/>
        <w:t>DPPRMC(8)</w:t>
        <w:tab/>
        <w:t xml:space="preserve"> 36</w:t>
      </w:r>
    </w:p>
    <w:p>
      <w:pPr>
        <w:pStyle w:val="Normal"/>
        <w:rPr/>
      </w:pPr>
      <w:r>
        <w:rPr/>
        <w:t>117.</w:t>
        <w:tab/>
        <w:t>ROF 137 7568</w:t>
        <w:tab/>
        <w:tab/>
        <w:t>R1A</w:t>
        <w:tab/>
        <w:tab/>
        <w:tab/>
        <w:tab/>
        <w:t xml:space="preserve"> 144</w:t>
      </w:r>
    </w:p>
    <w:p>
      <w:pPr>
        <w:pStyle w:val="Normal"/>
        <w:rPr/>
      </w:pPr>
      <w:r>
        <w:rPr/>
        <w:t>118.</w:t>
        <w:tab/>
        <w:t>ROF 137 1366</w:t>
        <w:tab/>
        <w:tab/>
        <w:t>R2C</w:t>
        <w:tab/>
        <w:tab/>
        <w:t>GEN</w:t>
        <w:tab/>
        <w:tab/>
        <w:t xml:space="preserve"> 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S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19.</w:t>
        <w:tab/>
        <w:t>ROF 131 4446/1</w:t>
        <w:tab/>
        <w:t>R6A</w:t>
        <w:tab/>
        <w:tab/>
        <w:t>STCP</w:t>
        <w:tab/>
        <w:tab/>
        <w:t>144</w:t>
      </w:r>
    </w:p>
    <w:p>
      <w:pPr>
        <w:pStyle w:val="Normal"/>
        <w:rPr/>
      </w:pPr>
      <w:r>
        <w:rPr/>
        <w:t>120.</w:t>
        <w:tab/>
        <w:t>ROF 131 4445/1</w:t>
        <w:tab/>
        <w:t>R4A</w:t>
        <w:tab/>
        <w:tab/>
        <w:t>STRP</w:t>
        <w:tab/>
        <w:tab/>
        <w:t>144</w:t>
      </w:r>
    </w:p>
    <w:p>
      <w:pPr>
        <w:pStyle w:val="Normal"/>
        <w:rPr/>
      </w:pPr>
      <w:r>
        <w:rPr/>
        <w:t>121.</w:t>
        <w:tab/>
        <w:t>ROF 131 995/7</w:t>
        <w:tab/>
        <w:t>R1A</w:t>
        <w:tab/>
        <w:tab/>
        <w:t>EMRP4L</w:t>
        <w:tab/>
        <w:t>24</w:t>
      </w:r>
    </w:p>
    <w:p>
      <w:pPr>
        <w:pStyle w:val="Normal"/>
        <w:rPr/>
      </w:pPr>
      <w:r>
        <w:rPr/>
        <w:t>122.</w:t>
        <w:tab/>
        <w:t>ROF 137 4147/1</w:t>
        <w:tab/>
        <w:t>R4A</w:t>
        <w:tab/>
        <w:tab/>
        <w:t>ECP</w:t>
        <w:tab/>
        <w:tab/>
        <w:t>24</w:t>
      </w:r>
    </w:p>
    <w:p>
      <w:pPr>
        <w:pStyle w:val="Normal"/>
        <w:rPr/>
      </w:pPr>
      <w:r>
        <w:rPr/>
        <w:t>123.</w:t>
        <w:tab/>
        <w:t>ROF 137 7507/1</w:t>
        <w:tab/>
        <w:t>R1A</w:t>
        <w:tab/>
        <w:tab/>
        <w:t>ACCSC</w:t>
        <w:tab/>
        <w:t>24</w:t>
      </w:r>
    </w:p>
    <w:p>
      <w:pPr>
        <w:pStyle w:val="Normal"/>
        <w:rPr/>
      </w:pPr>
      <w:r>
        <w:rPr/>
        <w:t>124.</w:t>
        <w:tab/>
        <w:t>ROF 131 038/1</w:t>
        <w:tab/>
        <w:t>R1A</w:t>
        <w:tab/>
        <w:tab/>
        <w:t>CCB</w:t>
        <w:tab/>
        <w:tab/>
        <w:t>24</w:t>
      </w:r>
    </w:p>
    <w:p>
      <w:pPr>
        <w:pStyle w:val="Normal"/>
        <w:rPr/>
      </w:pPr>
      <w:r>
        <w:rPr/>
        <w:t>125.</w:t>
        <w:tab/>
        <w:t>ROF 131 4477/1</w:t>
        <w:tab/>
        <w:t>R1B</w:t>
        <w:tab/>
        <w:tab/>
        <w:t>POU5</w:t>
        <w:tab/>
        <w:tab/>
        <w:t>2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96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42:00Z</dcterms:created>
  <dc:creator>Shah</dc:creator>
  <dc:description/>
  <dc:language>en-US</dc:language>
  <cp:lastModifiedBy>MAHASA</cp:lastModifiedBy>
  <cp:lastPrinted>2003-10-23T09:18:00Z</cp:lastPrinted>
  <dcterms:modified xsi:type="dcterms:W3CDTF">2013-02-18T14:43:00Z</dcterms:modified>
  <cp:revision>3</cp:revision>
  <dc:subject/>
  <dc:title>DETAIL OF CARDS PTCL LAHORE EXCHANGE AXE-10 FOR 12 EXCHANGES</dc:title>
</cp:coreProperties>
</file>